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color w:val="000000"/>
          <w:sz w:val="24"/>
        </w:rPr>
        <w:t>Custodisci le porte della tua bocca davanti a colei che riposa sul tuo pet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crittura Santa è luce potentissima di verità sull’attuale condizione di peccato che regna in seno all’umanità. La pagina del profeta Michea, offerta oggi per la meditazione, rivela come in certi momenti storici la corruzione è così universale da non potersi fidare un uomo neanche della propria moglie. Anch’essa potrebbe essere traditrice del marito, che è la sua stessa carne. Il testo sacro, correttamente interpretato e compreso, non vuole insegnarci che la malvagità, la cattiveria sono solo della donna. Lungi dalla Scrittura Santa questo pensiero.</w:t>
      </w:r>
    </w:p>
    <w:p>
      <w:pPr>
        <w:pStyle w:val="Normal"/>
        <w:spacing w:before="0" w:after="120"/>
        <w:jc w:val="both"/>
        <w:rPr>
          <w:rFonts w:ascii="Arial" w:hAnsi="Arial" w:cs="Arial"/>
        </w:rPr>
      </w:pPr>
      <w:r>
        <w:rPr>
          <w:rFonts w:cs="Arial" w:ascii="Arial" w:hAnsi="Arial"/>
        </w:rPr>
        <w:t xml:space="preserve">Essa invece ci vuole rivelare che di nessuno ci si può fidare, neanche di colei che riposa </w:t>
      </w:r>
      <w:r>
        <w:rPr>
          <w:rFonts w:cs="Arial" w:ascii="Arial" w:hAnsi="Arial"/>
          <w:i/>
        </w:rPr>
        <w:t>“sul tuo petto”</w:t>
      </w:r>
      <w:r>
        <w:rPr>
          <w:rFonts w:cs="Arial" w:ascii="Arial" w:hAnsi="Arial"/>
        </w:rPr>
        <w:t xml:space="preserve">. La fedeltà al proprio uomo, alla propria donna, nel corpo e nello spirito, nelle parole e nelle opere, non esiste sulla nostra terra. Uno solo è il fedele, perché uno solo è la fedeltà: Dio. Chi vuole essere fedele deve attingere questa virtù in Dio, non una sola volta in vita, ma ogni giorno. Ogni giorno ci si deve rivestire di umiltà e ogni giorno chiedere a Lui con preghiera incessante che ci doni la fedeltà verso di Lui e verso i fratelli, verso il proprio uomo e la propria donna. È su questa grazia che si può celebrare un matrimonio ed è su questa grazia che si possono stringere rapporti di amicizia e di fratellanza tra gli uomini. Anche la fedeltà al sacramento ricevuto è un dono che sempre, ininterrottamente, si deve chiedere al Signore. </w:t>
      </w:r>
    </w:p>
    <w:p>
      <w:pPr>
        <w:pStyle w:val="Normal"/>
        <w:spacing w:before="0" w:after="120"/>
        <w:jc w:val="both"/>
        <w:rPr/>
      </w:pPr>
      <w:r>
        <w:rPr>
          <w:rFonts w:cs="Arial" w:ascii="Arial" w:hAnsi="Arial"/>
          <w:bCs/>
          <w:i/>
          <w:color w:val="00000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w:t>
      </w:r>
    </w:p>
    <w:p>
      <w:pPr>
        <w:pStyle w:val="Normal"/>
        <w:spacing w:before="0" w:after="120"/>
        <w:jc w:val="both"/>
        <w:rPr/>
      </w:pPr>
      <w:r>
        <w:rPr>
          <w:rFonts w:cs="Arial" w:ascii="Arial" w:hAnsi="Arial"/>
          <w:bCs/>
          <w:i/>
          <w:color w:val="000000"/>
        </w:rPr>
        <w:t>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w:t>
      </w:r>
    </w:p>
    <w:p>
      <w:pPr>
        <w:pStyle w:val="Normal"/>
        <w:spacing w:before="0" w:after="120"/>
        <w:jc w:val="both"/>
        <w:rPr>
          <w:rFonts w:ascii="Arial" w:hAnsi="Arial" w:cs="Arial"/>
        </w:rPr>
      </w:pPr>
      <w:r>
        <w:rPr>
          <w:rFonts w:cs="Arial" w:ascii="Arial" w:hAnsi="Arial"/>
        </w:rPr>
        <w:t>Oggi viviamo in un mondo in cui l’infedeltà regna e fa da regina. L’uomo non è fedele neanche alla sua parola, al suo cuore, alla sua mente, ai suoi desideri. Non è neanche fede ad una teoria, una verità, un pensiero pronunciato qualche momento prima. Un tempo alcuni studenti vollero cronometrare la fedeltà di un professore alle idee da lui espresse in un corso di altissima teologia. Rimasero senza parola. La fedeltà al suo pensiero durava al massimo 45 secondi. Subito dopo rivoltava tutto, iniziava con nuovi pensieri, ai quali rimaneva naturalmente infedele. Personalmente ricordo un professore che per un semestre ci aveva ammaestrato su una sua certa teoria. Dinanzi ad una persona di alto rango, all’istante cambiò pensiero e sostenne l’esatto contrario. Esempio perfetto di fedeltà e coerenza! Ricordo che un giorno una persona mi accusò pesantemente di colpe non commesse. Lui sostenne la sua posizione per ben più di mezz’ora. Alla fine gli disse solo una parola. Lui ribaltò tutta la storia, finse di cambiare pensiero, mi congedò come se nulla fosse accaduto. Stupendo esempio di fedeltà e coerenza!</w:t>
      </w:r>
    </w:p>
    <w:p>
      <w:pPr>
        <w:pStyle w:val="Normal"/>
        <w:spacing w:before="0" w:after="120"/>
        <w:jc w:val="both"/>
        <w:rPr>
          <w:rFonts w:ascii="Arial" w:hAnsi="Arial" w:cs="Arial"/>
        </w:rPr>
      </w:pPr>
      <w:r>
        <w:rPr>
          <w:rFonts w:cs="Arial" w:ascii="Arial" w:hAnsi="Arial"/>
        </w:rPr>
        <w:t>Vergine Maria, Madre della Redenzione, Angeli, Santi, otteneteci il dono della fedeltà.</w:t>
      </w:r>
    </w:p>
    <w:p>
      <w:pPr>
        <w:pStyle w:val="Normal"/>
        <w:spacing w:before="0" w:after="120"/>
        <w:jc w:val="right"/>
        <w:rPr/>
      </w:pPr>
      <w:r>
        <w:rPr>
          <w:rFonts w:cs="Arial" w:ascii="Arial" w:hAnsi="Arial"/>
          <w:b/>
          <w:i/>
        </w:rPr>
        <w:t>01 Giugno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0:00Z</dcterms:created>
  <dc:creator>pc</dc:creator>
  <dc:description/>
  <dc:language>en-US</dc:language>
  <cp:lastModifiedBy>C</cp:lastModifiedBy>
  <cp:lastPrinted>2014-03-15T22:28:00Z</cp:lastPrinted>
  <dcterms:modified xsi:type="dcterms:W3CDTF">2014-05-22T13:20:00Z</dcterms:modified>
  <cp:revision>2</cp:revision>
  <dc:subject/>
  <dc:title>055SABATO 30</dc:title>
</cp:coreProperties>
</file>